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сихофизиологические основы деятельности 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29.10.202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рофессиональная этика водителя транспортного сре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Этика пешеходов, велосипедистов и водителей мопе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особенностями этик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шеходов, велосипедистов и водителей мопе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б этик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шеходов, велосипедистов и водителей мопе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особенностей этик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шеходов, велосипедистов и водителей мопед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залог безопасности для всех участников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тика пешеходов, велосипедистов и водителей мопе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вигаться на мопедах позволяется лицам, которые достигли 16-летнего, на велосипедах - 14-летнего возраста. Во время движения по пути водитель мопеда и пассажир, которого он перевозит, обязан быть в застегнутых мотошлемах. Для водителей мопедов и велосипедов местными органами исполнительной власти может быть установленная карточка, в которую заносится информация о водителе и которую водители мопедов или велосипедов в таком случае должны иметь при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педы и велосипеды должны быть оборудованы звуковым сигналом, но светоотражателями: спереди - белого цвета, по бокам - оранжевого, сзади - красного. Для движения в темную пору суток и в условиях недостаточной видимости на мопеде необходимо включить освещение, на велосипеде - фонарь (фару). Водители мопедов и велосипедов, двигаясь группами, должны ехать друг за другом, чтобы не мешать другим участникам дорожного движения. Колонна велосипедистов, которая двигается по проездной части, должна быть разделена на группы (до 10 велосипедистов в группе) с дистанцией движения между группами 80-100 мет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дители мопедов и велосипедов могут перевозить лишь такие грузы, которые не мешают руководить транспортным средством и не создают препятствий другим участникам дорожного движения. Если велосипедная дорожка пересекает дорогу вне перекрестка, водители мопедов и велосипедов обязаны дать дорогу другим транспортным средствам, которые двигаются по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дителям мопедов и велосипедов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) руководить мопедом или велосипедом с неисправным тормозом, звуковым сигналом, а в темную пору суток и в условиях недостаточной видимости - с не включенной фарой и задним фонарем на мопеде или без светоотражателей на велосип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) двигаться по автомагистралям и дорогам для автомобилей, а также по проездной части, когда рядом есть велосипедная дорож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) двигаться по тротуарам и пешеходным дорожкам (кроме детей до 7 лет на детских велосипедах под надзором взрослы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) во время движения держаться за другое транспортное сред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) ездить, не держась за руль и снимать ноги из педалей (подноже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) перевозить пассажиров на велосипеде, за исключением детей до 7 лет, на дополнительном сидении, оборудованном надежно закрепленными поднож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) буксировка мопедов и велосипедов; есть буксировка прицепа, не предусмотренного для эксплуатации с этими транспортными средствами. Водители мопедов и велосипедов должны выполнять требования других пунктов этих Правил, которые касаются водителей или пешеходов и не противоречат требованиям это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требования к водителям велосипедов и мопе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01.11.2021 года.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7T20:54:00Z</dcterms:modified>
  <cp:revision>2</cp:revision>
  <dc:subject/>
  <dc:title/>
</cp:coreProperties>
</file>